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410.95pt;height:7.15pt;mso-wrap-style:none;v-text-anchor:middle" type="_x0000_t136">
            <v:path textpathok="t"/>
            <v:textpath on="t" fitshape="t" string="Челябинская областная организация Профсоюз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94.6pt;margin-top:1.95pt;width:277.45pt;height:7.15pt;mso-wrap-style:none;v-text-anchor:middle" type="_x0000_t136">
            <v:path textpathok="t"/>
            <v:textpath on="t" fitshape="t" string="работников здравоохранения Р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52.2pt;margin-top:4.85pt;width:163.45pt;height:7.15pt;mso-wrap-style:none;v-text-anchor:middle" type="_x0000_t136">
            <v:path textpathok="t"/>
            <v:textpath on="t" fitshape="t" string="президиум комитет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23.4pt;margin-top:9.2pt;width:230.2pt;height:7.15pt;mso-wrap-style:none;v-text-anchor:middle" type="_x0000_t136">
            <v:path textpathok="t"/>
            <v:textpath on="t" fitshape="t" string="П О С Т А Н О В Л Е Н И Е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spacing w:before="120" w:after="0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18г.</w:t>
        <w:tab/>
        <w:tab/>
        <w:tab/>
        <w:tab/>
        <w:tab/>
        <w:tab/>
        <w:tab/>
        <w:tab/>
        <w:tab/>
        <w:tab/>
        <w:t xml:space="preserve"> № 17 – 213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 организации и проведении в Челябинской областной организации Профсоюза конкурса рисунков «Мир глазами детей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/>
        <w:tab/>
        <w:t xml:space="preserve">В соответствии с планом работы Комитета Челябинской областной организации Профсоюза, в целях повышения имиджа Профсоюза, привлечения работников к активному участию в деятельности Профсоюза, развития и пропаганды детского самодеятельного творчества, раскрытия творческих способностей и поддержки одаренных детей, </w:t>
      </w:r>
      <w:r>
        <w:rPr>
          <w:b/>
        </w:rPr>
        <w:t>Президиум Комитета Челябинской областной организации Профсоюза работников здравоохранения Российской Федерации</w:t>
      </w:r>
      <w:r>
        <w:rPr/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Провести в 2018 году в</w:t>
      </w:r>
      <w:r>
        <w:rPr>
          <w:spacing w:val="-3"/>
        </w:rPr>
        <w:t xml:space="preserve"> </w:t>
      </w:r>
      <w:r>
        <w:rPr>
          <w:bCs/>
        </w:rPr>
        <w:t xml:space="preserve">Челябинской областной организации Профсоюза </w:t>
      </w:r>
      <w:r>
        <w:rPr>
          <w:szCs w:val="26"/>
        </w:rPr>
        <w:t>конкурс рисунков «Мир глазами детей»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Утвердить Положение о </w:t>
      </w:r>
      <w:r>
        <w:rPr>
          <w:szCs w:val="26"/>
        </w:rPr>
        <w:t>конкурсе рисунков «Мир глазами детей»</w:t>
      </w:r>
      <w:r>
        <w:rPr/>
        <w:t xml:space="preserve"> 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Утвердить состав Организационного комитета по подготовке и проведению </w:t>
      </w:r>
      <w:r>
        <w:rPr>
          <w:szCs w:val="26"/>
        </w:rPr>
        <w:t>конкурса рисунков «Мир глазами детей»</w:t>
      </w:r>
      <w:r>
        <w:rPr/>
        <w:t xml:space="preserve"> (приложение №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Профорганам первичных, местных организаций Профсоюз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 xml:space="preserve">Информировать членов Профсоюза – работников учреждений и организаций здравоохранения о </w:t>
      </w:r>
      <w:r>
        <w:rPr>
          <w:szCs w:val="26"/>
        </w:rPr>
        <w:t>конкурсе рисунков «Мир глазами детей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 xml:space="preserve">Провести </w:t>
      </w:r>
      <w:r>
        <w:rPr>
          <w:lang w:val="en-US"/>
        </w:rPr>
        <w:t>I</w:t>
      </w:r>
      <w:r>
        <w:rPr/>
        <w:t>-й этап конкурса рисунков «Мир глазами детей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 xml:space="preserve">Направить конкурсные работы согласно Положению в Комитет Челябинской областной организации Профсоюза </w:t>
      </w:r>
      <w:r>
        <w:rPr>
          <w:b/>
        </w:rPr>
        <w:t>до 01 ноября 2018 год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Организационному комитету по подготовке и проведению </w:t>
      </w:r>
      <w:r>
        <w:rPr>
          <w:szCs w:val="26"/>
        </w:rPr>
        <w:t xml:space="preserve">конкурса рисунков «Мир глазами детей» подвести итоги по оценке конкурсных работ, подготовить протокол и предложения по определению победителей на заседание президиума комитета </w:t>
      </w:r>
      <w:r>
        <w:rPr>
          <w:b/>
          <w:szCs w:val="26"/>
        </w:rPr>
        <w:t>до 12 ноября 2018 года</w:t>
      </w:r>
      <w:r>
        <w:rPr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Уполномоченному представителю Челябинской областной организации Профсоюза в г. Челябинске Е.Б. Солдатченко обеспечить координационную работу, связанную с проведением конкурса, подведением итогов, награждением побе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Утвердить смету расходов на проведение </w:t>
      </w:r>
      <w:r>
        <w:rPr>
          <w:szCs w:val="26"/>
        </w:rPr>
        <w:t>конкурса рисунков «Мир глазами детей»</w:t>
      </w:r>
      <w:r>
        <w:rPr/>
        <w:t xml:space="preserve"> (приложение №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Финансовому отделу (Т.В. Пичкалева) обеспечить финансирование затрат на подготовку и проведение </w:t>
      </w:r>
      <w:r>
        <w:rPr>
          <w:szCs w:val="26"/>
        </w:rPr>
        <w:t xml:space="preserve">конкурса рисунков «Мир глазами детей» за счет профсоюзного бюджета Комитета Челябинской областной организации Профсою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Cs w:val="26"/>
        </w:rPr>
      </w:pPr>
      <w:r>
        <w:rPr>
          <w:szCs w:val="26"/>
        </w:rPr>
        <w:t>Отнести произведенные затраты на статью «Целевые мероприятия. Работа с молодежью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Специалисту по организационной работе (Т.И. Конькова) направить Положение о </w:t>
      </w:r>
      <w:r>
        <w:rPr>
          <w:szCs w:val="26"/>
        </w:rPr>
        <w:t>конкурсе рисунков «Мир глазами детей»</w:t>
      </w:r>
      <w:r>
        <w:rPr/>
        <w:t xml:space="preserve"> в первичные, местные организации Профсою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Контроль за выполнением данного постановления возложить на уполномоченного представителя Челябинской областной организации Профсоюза в г. Челябинске Е.Б. Солдатченко.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Heading1"/>
        <w:spacing w:lineRule="auto" w:line="360" w:before="24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областной организации </w:t>
      </w:r>
    </w:p>
    <w:p>
      <w:pPr>
        <w:pStyle w:val="Normal"/>
        <w:spacing w:lineRule="auto" w:line="360"/>
        <w:rPr/>
      </w:pPr>
      <w:r>
        <w:rPr/>
        <w:t xml:space="preserve">Профсоюза работников здравоохранения </w:t>
        <w:tab/>
        <w:tab/>
        <w:tab/>
        <w:tab/>
        <w:t xml:space="preserve">     </w:t>
        <w:tab/>
        <w:t xml:space="preserve">        Н.П. Ковальчу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к Постановлению Президиума</w:t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омитета от 21.09.2018 г. № 17-2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рисунков «Мир глазами детей»</w:t>
      </w:r>
    </w:p>
    <w:p>
      <w:pPr>
        <w:pStyle w:val="ConsPlusTitle"/>
        <w:widowControl/>
        <w:spacing w:lineRule="auto" w:line="360"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 w:val="false"/>
          <w:sz w:val="24"/>
          <w:szCs w:val="28"/>
        </w:rPr>
        <w:t>конкурсе рисунков «Мир глазами дете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алее – Положение</w:t>
      </w:r>
      <w:r>
        <w:rPr>
          <w:rFonts w:cs="Times New Roman" w:ascii="Times New Roman" w:hAnsi="Times New Roman"/>
          <w:b w:val="false"/>
          <w:sz w:val="24"/>
          <w:szCs w:val="24"/>
        </w:rPr>
        <w:t>) определяет цели, задачи, порядок организации и проведения, правила участия в нем и определение победителей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Организатором </w:t>
      </w:r>
      <w:r>
        <w:rPr>
          <w:rFonts w:cs="Times New Roman" w:ascii="Times New Roman" w:hAnsi="Times New Roman"/>
          <w:b w:val="false"/>
          <w:sz w:val="24"/>
          <w:szCs w:val="28"/>
        </w:rPr>
        <w:t>конкурса рисунков «Мир глазами детей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алее – Конку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2"/>
        </w:rPr>
        <w:t>является Комитет Челябинской областной организации Профсоюза (</w:t>
      </w:r>
      <w:r>
        <w:rPr>
          <w:rFonts w:cs="Times New Roman" w:ascii="Times New Roman" w:hAnsi="Times New Roman"/>
          <w:b w:val="false"/>
          <w:i/>
          <w:sz w:val="24"/>
          <w:szCs w:val="22"/>
        </w:rPr>
        <w:t>далее – Комитет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). 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онку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одится в целях </w:t>
      </w:r>
      <w:r>
        <w:rPr>
          <w:rFonts w:cs="Times New Roman" w:ascii="Times New Roman" w:hAnsi="Times New Roman"/>
          <w:b w:val="false"/>
          <w:sz w:val="24"/>
          <w:szCs w:val="22"/>
        </w:rPr>
        <w:t>популяризации творческой деятельности детей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вышения художественного уровня мастерства участников, создания условий для их самореализации; развития и пропаганды детского самодеятельного творчества, раскрытия творческих способностей и поддержки одаренных детей;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создания позитивной социальной атмосферы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вышения имиджа Профсоюза, привлечения работников к активному участию в деятельности Профсоюз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Конкурс проводится </w:t>
      </w:r>
      <w:r>
        <w:rPr>
          <w:rFonts w:cs="Times New Roman" w:ascii="Times New Roman" w:hAnsi="Times New Roman"/>
          <w:i/>
          <w:sz w:val="24"/>
          <w:szCs w:val="22"/>
        </w:rPr>
        <w:t>с 22 сентября по 12 ноября 2018 года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в два этапа: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2"/>
        </w:rPr>
        <w:t xml:space="preserve"> этап – с 22 сентября по 31 октября 2018 года;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24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2"/>
        </w:rPr>
        <w:t xml:space="preserve"> этап – с 01 ноября по 12 ноября 2018 год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b w:val="false"/>
          <w:sz w:val="24"/>
          <w:szCs w:val="28"/>
        </w:rPr>
        <w:t>Конкурс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яет Организационный комитет, состав которого утверждается Президиумом Комитета.  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оведения конкурса рисунков «Мир глазами детей» </w:t>
      </w:r>
    </w:p>
    <w:p>
      <w:pPr>
        <w:pStyle w:val="ConsPlusTitle"/>
        <w:widowControl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К</w:t>
      </w:r>
      <w:r>
        <w:rPr>
          <w:rFonts w:cs="Times New Roman" w:ascii="Times New Roman" w:hAnsi="Times New Roman"/>
          <w:b w:val="false"/>
          <w:sz w:val="24"/>
          <w:szCs w:val="28"/>
        </w:rPr>
        <w:t>онкурс рисунков «Мир глазами дете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одится с периодичностью один раз в год.</w:t>
      </w:r>
    </w:p>
    <w:p>
      <w:pPr>
        <w:pStyle w:val="ConsPlusTitle"/>
        <w:widowControl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В К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онкурсе </w:t>
      </w:r>
      <w:r>
        <w:rPr>
          <w:rFonts w:cs="Times New Roman" w:ascii="Times New Roman" w:hAnsi="Times New Roman"/>
          <w:b w:val="false"/>
          <w:sz w:val="24"/>
          <w:szCs w:val="24"/>
        </w:rPr>
        <w:t>могут принимать участие де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ников организаций здравоохранения Челябинской области, состоящих на профсоюзном учете в первичных профсоюзных организациях учреждений и организаций здравоохранения Челябинской области.</w:t>
      </w:r>
    </w:p>
    <w:p>
      <w:pPr>
        <w:pStyle w:val="ConsPlusTitle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К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онкурс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:</w:t>
      </w:r>
    </w:p>
    <w:p>
      <w:pPr>
        <w:pStyle w:val="ConsPlusTitle"/>
        <w:widowControl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по четырем возрастным группам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школьная группа – до 7 лет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ладшая группа – 8–10 лет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няя группа – 11–14 лет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ршая группа – 15–18 лет;</w:t>
      </w:r>
    </w:p>
    <w:p>
      <w:pPr>
        <w:pStyle w:val="ConsPlusTitle"/>
        <w:widowControl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 xml:space="preserve">по номинации </w:t>
      </w:r>
      <w:r>
        <w:rPr>
          <w:rFonts w:cs="Times New Roman" w:ascii="Times New Roman" w:hAnsi="Times New Roman"/>
          <w:i/>
          <w:sz w:val="24"/>
          <w:szCs w:val="24"/>
        </w:rPr>
        <w:t>«Изобразительное творчество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предоставляются только авторские: графика, живопись, композиц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работ – А3–А4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ка исполнения: карандаш, тушь, фломастеры, цветные ручки, перо, акварель, гуашь, темпера, пастель, гравюра. Работы должны быть оформлены на плотной основе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рассматриваются работы, которые были переведены с книг и т.д. и просто раскрашены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аботы клеятся этикетки – с лицевой стороны этикетка крепится в правый нижний угол с краткой информацией (фамилия, имя, возраст участника, название работы)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</w:rPr>
        <w:t xml:space="preserve">2.4. Конкурс проводится в два этапа: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</w:t>
      </w:r>
      <w:r>
        <w:rPr>
          <w:rFonts w:cs="Times New Roman" w:ascii="Times New Roman" w:hAnsi="Times New Roman"/>
          <w:b w:val="false"/>
          <w:sz w:val="24"/>
        </w:rPr>
        <w:t xml:space="preserve"> – очный проводится в первичной, местной организации Профсоюза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этом этапе участники представляют свои работы на конкурс в первичную, местную организацию Профсоюза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ервичная (местная) организация Профсоюза определяет условия проведения Конкурса, состав Жюри; проводит мероприятия в рамках информационно-рекламной кампании Конкурса; распространяет информацию о результатах Конкурса; обеспечивает участников </w:t>
      </w: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этапа благодарственными письмами; приобретает призовой фонд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</w:t>
      </w:r>
      <w:r>
        <w:rPr>
          <w:rFonts w:cs="Times New Roman" w:ascii="Times New Roman" w:hAnsi="Times New Roman"/>
          <w:b w:val="false"/>
          <w:sz w:val="24"/>
        </w:rPr>
        <w:t xml:space="preserve"> – дистанционный региональный. Во </w:t>
      </w: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 xml:space="preserve"> этапе принимают участие победители </w:t>
      </w: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этапа.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ичные, местные организации Профсоюза </w:t>
      </w:r>
      <w:r>
        <w:rPr>
          <w:rFonts w:cs="Times New Roman" w:ascii="Times New Roman" w:hAnsi="Times New Roman"/>
          <w:sz w:val="24"/>
          <w:szCs w:val="24"/>
        </w:rPr>
        <w:t>до 01 ноября 2018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ляют работы победителе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апа в каждой возрастной группе в Комитет (г. Челябинск, ул. Цвиллинга, дом 46, офис 410). </w:t>
      </w:r>
    </w:p>
    <w:p>
      <w:pPr>
        <w:pStyle w:val="ConsPlusTitle"/>
        <w:widowControl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ботам прилагается сводная заявка на 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конкурсе рисунков «Мир глазами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i/>
          <w:sz w:val="24"/>
        </w:rPr>
        <w:t>образец заявки прилагается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ConsPlusTitle"/>
        <w:widowControl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Р</w:t>
      </w:r>
      <w:r>
        <w:rPr>
          <w:rFonts w:cs="Times New Roman" w:ascii="Times New Roman" w:hAnsi="Times New Roman"/>
          <w:b w:val="false"/>
          <w:sz w:val="24"/>
        </w:rPr>
        <w:t>одители автора, подавая работу своего ребёнка на Конкурс, подтверждает авторство рисунка и соглашается с тем, что рисунок может быть опубликован в любых изданиях, показан любым способом на любых акциях, проводимых Челябинской областной организацией Профсоюза, как во время проведения Конкурса, так и после его окончания, и не претендует на выплату авторского гонорара.</w:t>
      </w:r>
    </w:p>
    <w:p>
      <w:pPr>
        <w:pStyle w:val="ConsPlusTitle"/>
        <w:widowControl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 </w:t>
      </w:r>
      <w:r>
        <w:rPr>
          <w:rFonts w:cs="Times New Roman" w:ascii="Times New Roman" w:hAnsi="Times New Roman"/>
          <w:b w:val="false"/>
          <w:sz w:val="24"/>
        </w:rPr>
        <w:t xml:space="preserve">Организационный комитет оценивает работы и определяет победителей </w:t>
      </w:r>
      <w:r>
        <w:rPr>
          <w:rFonts w:cs="Times New Roman" w:ascii="Times New Roman" w:hAnsi="Times New Roman"/>
          <w:sz w:val="24"/>
        </w:rPr>
        <w:t>до 12 ноября 2018 год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PlusTitle"/>
        <w:widowControl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7. Возврат представленных работ осуществляется </w:t>
      </w:r>
      <w:r>
        <w:rPr>
          <w:rFonts w:cs="Times New Roman" w:ascii="Times New Roman" w:hAnsi="Times New Roman"/>
          <w:sz w:val="24"/>
        </w:rPr>
        <w:t>с 13 по 27 ноября 2018 года</w:t>
      </w:r>
      <w:r>
        <w:rPr>
          <w:rFonts w:cs="Times New Roman" w:ascii="Times New Roman" w:hAnsi="Times New Roman"/>
          <w:b w:val="false"/>
          <w:sz w:val="24"/>
        </w:rPr>
        <w:t>. По истечении этого срока Организационный комитет ответственность за сохранность работ не несет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дведение итогов и награждени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тоги конкурса подводит Организационный комитет, с последующим утверждением Президиумом Комит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 Р</w:t>
      </w:r>
      <w:r>
        <w:rPr>
          <w:rFonts w:cs="Times New Roman" w:ascii="Times New Roman" w:hAnsi="Times New Roman"/>
          <w:sz w:val="24"/>
        </w:rPr>
        <w:t>аботы оцениваются в соответствии с критер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художественная ц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использование нетрадиционных тех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самостоятельность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эстетичность оформ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</w:rPr>
        <w:t xml:space="preserve">Для победителей </w:t>
      </w:r>
      <w:r>
        <w:rPr>
          <w:rFonts w:cs="Times New Roman" w:ascii="Times New Roman" w:hAnsi="Times New Roman"/>
          <w:sz w:val="24"/>
          <w:szCs w:val="26"/>
        </w:rPr>
        <w:t xml:space="preserve">Конкурса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ждой возрастной группе </w:t>
      </w:r>
      <w:r>
        <w:rPr>
          <w:rFonts w:cs="Times New Roman" w:ascii="Times New Roman" w:hAnsi="Times New Roman"/>
          <w:sz w:val="24"/>
        </w:rPr>
        <w:t>предусматриваются первое, второе, третье призовые места. Победители награждаются Дипломами Челябинской областной организации Профсоюза и ценными подарк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формация о дате и времени церемонии награждения будет размещена дополнительно на сайте Челябинской областной организации Профсоюз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medprof74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зультаты проведения </w:t>
      </w:r>
      <w:r>
        <w:rPr>
          <w:rFonts w:cs="Times New Roman" w:ascii="Times New Roman" w:hAnsi="Times New Roman"/>
          <w:sz w:val="24"/>
          <w:szCs w:val="26"/>
        </w:rPr>
        <w:t xml:space="preserve">конкурса </w:t>
      </w:r>
      <w:r>
        <w:rPr>
          <w:rFonts w:cs="Times New Roman" w:ascii="Times New Roman" w:hAnsi="Times New Roman"/>
          <w:sz w:val="24"/>
          <w:szCs w:val="28"/>
        </w:rPr>
        <w:t>рисунков</w:t>
      </w:r>
      <w:r>
        <w:rPr>
          <w:rFonts w:cs="Times New Roman" w:ascii="Times New Roman" w:hAnsi="Times New Roman"/>
          <w:sz w:val="24"/>
          <w:szCs w:val="26"/>
        </w:rPr>
        <w:t xml:space="preserve"> «Мир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освещаются на сайте Челябинской областной организации Профсоюз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областной организации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 xml:space="preserve">Профсоюза работников здравоохранения РФ </w:t>
        <w:tab/>
        <w:tab/>
        <w:tab/>
        <w:t xml:space="preserve">    </w:t>
        <w:tab/>
        <w:tab/>
        <w:t xml:space="preserve">      Н.П. Ковальчук </w:t>
      </w:r>
    </w:p>
    <w:p>
      <w:pPr>
        <w:pStyle w:val="Normal"/>
        <w:tabs>
          <w:tab w:val="left" w:pos="708" w:leader="none"/>
          <w:tab w:val="left" w:pos="7080" w:leader="none"/>
        </w:tabs>
        <w:spacing w:lineRule="auto" w:line="36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</w:rPr>
        <w:t xml:space="preserve">к Положению о </w:t>
      </w:r>
      <w:r>
        <w:rPr>
          <w:rFonts w:cs="Times New Roman" w:ascii="Times New Roman" w:hAnsi="Times New Roman"/>
          <w:b w:val="false"/>
          <w:szCs w:val="26"/>
        </w:rPr>
        <w:t>конкурс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Cs w:val="26"/>
        </w:rPr>
        <w:t>рисунков «Мир глазами дет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дной заявки на участие в конкурс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унков «Мир глазами дете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учас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онкурса рисунков «Мир глазами дет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(наименование первичной, местной организации Профсоюз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3"/>
        <w:gridCol w:w="1879"/>
        <w:gridCol w:w="3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Ф.И.О. участ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ата рождения, возрас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назва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Участие в конкурсе рисунков «Мир глазами детей» означает согласие с условиями её проведения и подтверждает согласие конкурсантов на обработку их персональных данных, требующихся в процессе подготовки и проведения конкурса.</w:t>
      </w:r>
    </w:p>
    <w:p>
      <w:pPr>
        <w:pStyle w:val="ConsPlusNormal"/>
        <w:widowControl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организации Профсоюза               ______________         _______________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(подпись)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left="778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788" w:hanging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(дата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tabs>
          <w:tab w:val="clear" w:pos="708"/>
          <w:tab w:val="left" w:pos="5978" w:leader="none"/>
        </w:tabs>
        <w:ind w:firstLine="5670"/>
        <w:jc w:val="right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707" w:gutter="0" w:header="0" w:top="709" w:footer="129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обучающиеся 1–11 классов образовательных учреждений, воспитанники дошкольных образовательных учрежд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40" w:leader="none"/>
      </w:tabs>
      <w:ind w:left="709" w:firstLine="70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4"/>
    </w:rPr>
  </w:style>
  <w:style w:type="character" w:styleId="04230447043804420435043b044c04420435043a044104422">
    <w:name w:val="04230447043804420435043b044c04420435043a044104422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rof74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7:00Z</dcterms:created>
  <dc:creator>SamLab.ws</dc:creator>
  <dc:description/>
  <cp:keywords/>
  <dc:language>en-US</dc:language>
  <cp:lastModifiedBy>user</cp:lastModifiedBy>
  <cp:lastPrinted>2017-09-12T13:10:00Z</cp:lastPrinted>
  <dcterms:modified xsi:type="dcterms:W3CDTF">2018-10-01T02:13:00Z</dcterms:modified>
  <cp:revision>938</cp:revision>
  <dc:subject/>
  <dc:title>Профсоюз работников народного образования и науки РФ</dc:title>
</cp:coreProperties>
</file>