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pt;margin-top:0pt;width:410.95pt;height:7.15pt;mso-wrap-style:none;v-text-anchor:middle" type="_x0000_t136">
            <v:path textpathok="t"/>
            <v:textpath on="t" fitshape="t" string="Челябинская областная организация Профсоюза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pict>
          <v:shape id="shape_0" fillcolor="black" stroked="t" o:allowincell="f" style="position:absolute;margin-left:94.6pt;margin-top:1.95pt;width:277.45pt;height:7.15pt;mso-wrap-style:none;v-text-anchor:middle" type="_x0000_t136">
            <v:path textpathok="t"/>
            <v:textpath on="t" fitshape="t" string="работников здравоохранения Р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pict>
          <v:shape id="shape_0" fillcolor="black" stroked="t" o:allowincell="f" style="position:absolute;margin-left:152.2pt;margin-top:4.85pt;width:163.45pt;height:7.15pt;mso-wrap-style:none;v-text-anchor:middle" type="_x0000_t136">
            <v:path textpathok="t"/>
            <v:textpath on="t" fitshape="t" string="президиум комитета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pict>
          <v:shape id="shape_0" fillcolor="black" stroked="t" o:allowincell="f" style="position:absolute;margin-left:123.4pt;margin-top:10.65pt;width:230.2pt;height:7.15pt;mso-wrap-style:none;v-text-anchor:middle" type="_x0000_t136">
            <v:path textpathok="t"/>
            <v:textpath on="t" fitshape="t" string="П О С Т А Н О В Л Е Н И Е 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1.2018г.</w:t>
        <w:tab/>
        <w:tab/>
        <w:tab/>
        <w:tab/>
        <w:tab/>
        <w:tab/>
        <w:tab/>
        <w:tab/>
        <w:tab/>
        <w:tab/>
        <w:t xml:space="preserve"> № 18 – 102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TextBody"/>
              <w:spacing w:before="120" w:after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</w:rPr>
              <w:t>О работе профорганов первичных профсоюзных организаций по сохранению гарантий и льгот при переходе учреждений здравоохранения из муниципальной собственности в государственную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360" w:after="0"/>
        <w:jc w:val="both"/>
        <w:rPr/>
      </w:pPr>
      <w:r>
        <w:rPr>
          <w:rFonts w:cs="Verdana" w:ascii="Verdana" w:hAnsi="Verdana"/>
        </w:rPr>
        <w:tab/>
      </w:r>
      <w:r>
        <w:rPr>
          <w:szCs w:val="26"/>
        </w:rPr>
        <w:t xml:space="preserve">Заслушав и обсудив информацию о </w:t>
      </w:r>
      <w:r>
        <w:rPr/>
        <w:t>работе профорганов первичных профсоюзных организаций по сохранению гарантий и льгот при переходе учреждений здравоохранения из муниципальной собственности в государственную</w:t>
      </w:r>
      <w:r>
        <w:rPr>
          <w:szCs w:val="26"/>
        </w:rPr>
        <w:t xml:space="preserve">, </w:t>
      </w:r>
      <w:r>
        <w:rPr>
          <w:b/>
        </w:rPr>
        <w:t>Президиум Комитета Челябинской областной организации Профсоюза работников здравоохранения Российской Федерации</w:t>
      </w:r>
      <w:r>
        <w:rPr/>
        <w:t xml:space="preserve"> 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П О С Т А Н О В Л Я Е Т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>Информацию «О работе профорганов первичных профсоюзных организаций по сохранению гарантий и льгот при переходе учреждений здравоохранения из муниципальной собственности в государственную» принять к сведению (Приложение № 1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Heading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both"/>
        <w:rPr>
          <w:sz w:val="24"/>
        </w:rPr>
      </w:pPr>
      <w:r>
        <w:rPr>
          <w:sz w:val="24"/>
        </w:rPr>
        <w:t xml:space="preserve">Председатель областной организации </w:t>
      </w:r>
    </w:p>
    <w:p>
      <w:pPr>
        <w:pStyle w:val="Normal"/>
        <w:spacing w:lineRule="auto" w:line="360"/>
        <w:jc w:val="both"/>
        <w:rPr/>
      </w:pPr>
      <w:r>
        <w:rPr/>
        <w:t xml:space="preserve">Профсоюза работников здравоохранения </w:t>
        <w:tab/>
        <w:tab/>
        <w:tab/>
        <w:tab/>
        <w:t xml:space="preserve">     </w:t>
        <w:tab/>
        <w:t xml:space="preserve">        Н.П. Ковальчу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Президиума </w:t>
      </w:r>
    </w:p>
    <w:p>
      <w:pPr>
        <w:pStyle w:val="Header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Комитета от 22.11.2018г. № 18–10</w:t>
      </w:r>
      <w:r>
        <w:rPr>
          <w:sz w:val="20"/>
          <w:szCs w:val="20"/>
          <w:lang w:val="ru-RU"/>
        </w:rPr>
        <w:t>2</w:t>
      </w:r>
    </w:p>
    <w:p>
      <w:pPr>
        <w:pStyle w:val="Heading2"/>
        <w:spacing w:before="0" w:after="0"/>
        <w:jc w:val="center"/>
        <w:rPr>
          <w:sz w:val="22"/>
          <w:szCs w:val="20"/>
        </w:rPr>
      </w:pPr>
      <w:r>
        <w:rPr>
          <w:rFonts w:eastAsia="Cambria" w:cs="Cambria"/>
          <w:sz w:val="22"/>
          <w:szCs w:val="20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20"/>
          <w:szCs w:val="26"/>
        </w:rPr>
      </w:pPr>
      <w:r>
        <w:rPr>
          <w:rFonts w:cs="Times New Roman" w:ascii="Times New Roman" w:hAnsi="Times New Roman"/>
          <w:i w:val="false"/>
          <w:spacing w:val="20"/>
          <w:szCs w:val="26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профорганов первичных профсоюз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хранению гарантий и льгот при переходе учреждений </w:t>
      </w:r>
    </w:p>
    <w:p>
      <w:pPr>
        <w:pStyle w:val="Header"/>
        <w:tabs>
          <w:tab w:val="center" w:pos="567" w:leader="none"/>
          <w:tab w:val="center" w:pos="4677" w:leader="none"/>
          <w:tab w:val="right" w:pos="9355" w:leader="none"/>
          <w:tab w:val="right" w:pos="9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я из муниципальной собственности в государственную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/>
        <w:t xml:space="preserve">В 2018 году в Челябинской области продолжалась работа по передаче учреждений здравоохранения из муниципальной собственности в государственную, одновременно проводилась реорганизация учреждений здравоохранения Челябинской области путем присоединения, оптимизация численности и штата работников. 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/>
        <w:t>С 2014 по 2018 год количество организаций здравоохранения уменьшилось на 34.</w:t>
      </w:r>
    </w:p>
    <w:p>
      <w:pPr>
        <w:pStyle w:val="Style18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8610" w:type="dxa"/>
        <w:jc w:val="center"/>
        <w:tblInd w:w="0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1948"/>
        <w:gridCol w:w="1276"/>
        <w:gridCol w:w="1701"/>
        <w:gridCol w:w="1585"/>
        <w:gridCol w:w="2100"/>
      </w:tblGrid>
      <w:tr>
        <w:trPr>
          <w:trHeight w:val="727" w:hRule="atLeas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Подчиненность /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пери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Федеральная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Субъекту РФ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Муниципальная </w:t>
            </w:r>
          </w:p>
        </w:tc>
      </w:tr>
      <w:tr>
        <w:trPr>
          <w:trHeight w:val="383" w:hRule="atLeas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01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211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6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59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146 </w:t>
            </w:r>
          </w:p>
        </w:tc>
      </w:tr>
      <w:tr>
        <w:trPr>
          <w:trHeight w:val="390" w:hRule="atLeas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017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176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6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119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51 </w:t>
            </w:r>
          </w:p>
        </w:tc>
      </w:tr>
      <w:tr>
        <w:trPr>
          <w:trHeight w:val="390" w:hRule="atLeas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9 мес. 2018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6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45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781" w:leader="none"/>
        </w:tabs>
        <w:spacing w:lineRule="auto" w:line="360"/>
        <w:ind w:firstLine="567"/>
        <w:jc w:val="both"/>
        <w:rPr/>
      </w:pPr>
      <w:r>
        <w:rPr/>
        <w:tab/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/>
        <w:t>На областной уровень не перешли 24 учреждения здравоохранения Челябинского городского округа, Агаповская центральная районная больница администрации Агаповского муниципального района, Карталинская городская больница, Красноармейская центральная районная больница, Сосновская центральная районная больница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>Был проведен анализ среднесписочной численности работников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по данным Министерства здравоохранения Челябинской области</w:t>
      </w:r>
      <w:r>
        <w:rPr>
          <w:spacing w:val="-6"/>
        </w:rPr>
        <w:t>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Style18"/>
        <w:spacing w:lineRule="auto" w:line="360" w:before="0" w:after="0"/>
        <w:ind w:left="795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еднесписочная численность основных работников</w:t>
      </w:r>
    </w:p>
    <w:p>
      <w:pPr>
        <w:pStyle w:val="Style18"/>
        <w:spacing w:lineRule="auto" w:line="360" w:before="0" w:after="0"/>
        <w:ind w:left="795" w:hanging="0"/>
        <w:jc w:val="right"/>
        <w:rPr/>
      </w:pPr>
      <w:r>
        <w:rPr/>
        <w:t>Таблица 1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99"/>
        <w:gridCol w:w="1578"/>
        <w:gridCol w:w="1602"/>
        <w:gridCol w:w="1602"/>
        <w:gridCol w:w="15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рач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ний м/персон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ладший м/персон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й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сона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 9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9 46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26 3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 1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 1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 4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 5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 3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 4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 17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 1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 5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 1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 8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 66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9 1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 5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 4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 7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 67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 мес. 2018 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79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1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51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/>
        <w:t xml:space="preserve">Среднесписочная численность основных работников за пять лет уменьшилась почти на 3 000 человек (на 5%), в том числе по врачам на 453 человека, среднему медперсоналу на 2 174 человека, по младшему медперсоналу на 6 948 человек. 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/>
        <w:t xml:space="preserve">По прочему персоналу произошел рост численности на 6 378 человек. Это связано с тем, что за время младший медицинский персонал  (санитарки, сестры хозяйки) был переведен в прочий персонал (уборщики служебных помещений, кастелянши). </w:t>
      </w:r>
    </w:p>
    <w:p>
      <w:pPr>
        <w:pStyle w:val="Style18"/>
        <w:spacing w:lineRule="auto" w:line="360" w:before="0" w:after="0"/>
        <w:jc w:val="both"/>
        <w:rPr/>
      </w:pPr>
      <w:r>
        <w:rPr/>
      </w:r>
    </w:p>
    <w:p>
      <w:pPr>
        <w:pStyle w:val="Style18"/>
        <w:spacing w:lineRule="auto" w:line="360" w:before="0" w:after="0"/>
        <w:jc w:val="center"/>
        <w:rPr/>
      </w:pPr>
      <w:r>
        <w:rPr>
          <w:color w:val="000000"/>
          <w:shd w:fill="FFFFFF" w:val="clear"/>
        </w:rPr>
        <w:t>Среднесписочная численность работников с учетом внешних совместителей</w:t>
      </w:r>
    </w:p>
    <w:p>
      <w:pPr>
        <w:pStyle w:val="Style18"/>
        <w:spacing w:lineRule="auto" w:line="360" w:before="0" w:after="0"/>
        <w:ind w:left="795" w:hanging="0"/>
        <w:jc w:val="right"/>
        <w:rPr/>
      </w:pPr>
      <w:r>
        <w:rPr/>
        <w:t>Таблица 2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99"/>
        <w:gridCol w:w="1578"/>
        <w:gridCol w:w="1602"/>
        <w:gridCol w:w="1602"/>
        <w:gridCol w:w="15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рач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ний м/персон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ладший м/персон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й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сона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4 (с вн сов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 3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 3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 0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 28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 76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5 (с вн сов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 7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 9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 9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 6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 78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6 (с вн сов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 2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 9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 7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 9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 2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7 (с вн сов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1 0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 8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 0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 8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 19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 мес. 2018 г (с вн сов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96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7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6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8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С учетом внешних совместителей среднесписочная численность работников уменьшилась всего на 3657 человек, в том числе по врачам 633 человека, по среднему медперсоналу на 2365 человек, по младшему медперсоналу 7097 человек. По прочему персоналу увеличилась на 6250 челов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реорганизации учреждений здравоохранения путем присоединени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сокращаются дублирующие должности административно-управленческого персонала, прочего персонала, тем самым высвобождается фонд оплаты труда для повышения зарплаты медицинским работникам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казывается более широкий аспект медицинских услуг в пределах одной медицинской организации, в связи с этим нет расчетов между медицинскими организациями за оказание медицинских услуг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действует единая система оплаты труда работников.</w:t>
      </w:r>
    </w:p>
    <w:p>
      <w:pPr>
        <w:pStyle w:val="Style20"/>
        <w:tabs>
          <w:tab w:val="clear" w:pos="708"/>
          <w:tab w:val="left" w:pos="42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ходе учреждений здравоохранения из муниципальной собственности в государственную перед профсоюзными органами первичных профсоюзных организаций встала задача сохранения ранее существовавших гарантий и льгот; не допустить снижение заработной платы работникам.</w:t>
      </w:r>
    </w:p>
    <w:p>
      <w:pPr>
        <w:pStyle w:val="Style20"/>
        <w:tabs>
          <w:tab w:val="clear" w:pos="708"/>
          <w:tab w:val="left" w:pos="42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на государственный уровень перешли все учреждения здравоохранения г. Магнитогорска. С профсоюзным активом города было проведено три совещания, были даны разъяснения по системе оплаты труда, по установлению льгот и компенсаций за работу во вредных условиях труда. В результате сохранены все льготы и гарантии ранее существовавшие и зафиксированы в новых коллективных договорах. До конца года сохранились социальные льготы, предоставляемые муниципалитетом: предоставление врачам жилья по социальному найму, бесплатные подарки на Новый год детям работников.</w:t>
      </w:r>
    </w:p>
    <w:p>
      <w:pPr>
        <w:pStyle w:val="Style20"/>
        <w:tabs>
          <w:tab w:val="clear" w:pos="708"/>
          <w:tab w:val="left" w:pos="42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главами муниципалитетов остро встал вопрос об участии муниципалитета в создании условий для оказания медицинской помощи населению на территории муниципального образования, о возможности распространения социальных муниципальных программ на работников государственных учреждений здравоохранения.</w:t>
      </w:r>
    </w:p>
    <w:p>
      <w:pPr>
        <w:pStyle w:val="Style20"/>
        <w:tabs>
          <w:tab w:val="clear" w:pos="708"/>
          <w:tab w:val="left" w:pos="42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вопрос был рассмотрен Палатой городских округов Совета муниципальных образований Челябинской области и подготовлен проект «Соглашения о создании условий для оказания медицинской помощи населению на территории муниципального образования» между Министерством здравоохранения Челябинской области и муниципальным образованием. В Соглашение включены пункты о создании благоприятных условий для привлечения медицинских кадров к работе в учреждении здравоохранения, о сохранении права пользования служебными жилыми помещениями за медицинскими и фармацевтическими работниками учреждения здравоохранения.</w:t>
      </w:r>
    </w:p>
    <w:p>
      <w:pPr>
        <w:pStyle w:val="Style20"/>
        <w:tabs>
          <w:tab w:val="clear" w:pos="708"/>
          <w:tab w:val="left" w:pos="426" w:leader="none"/>
        </w:tabs>
        <w:spacing w:lineRule="auto" w:line="360"/>
        <w:ind w:left="0" w:firstLine="567"/>
        <w:jc w:val="both"/>
        <w:rPr/>
      </w:pPr>
      <w:r>
        <w:rPr/>
        <w:tab/>
      </w:r>
    </w:p>
    <w:p>
      <w:pPr>
        <w:pStyle w:val="Style20"/>
        <w:tabs>
          <w:tab w:val="clear" w:pos="708"/>
          <w:tab w:val="left" w:pos="426" w:leader="none"/>
        </w:tabs>
        <w:spacing w:lineRule="auto" w:line="360"/>
        <w:ind w:left="0"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276" w:right="709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Keyword">
    <w:name w:val="keyword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1">
    <w:name w:val="h1"/>
    <w:basedOn w:val="Normal"/>
    <w:qFormat/>
    <w:pPr>
      <w:spacing w:before="280" w:after="280"/>
    </w:pPr>
    <w:rPr/>
  </w:style>
  <w:style w:type="paragraph" w:styleId="H6">
    <w:name w:val="h6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9"/>
      <w:ind w:firstLine="725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5:57:00Z</dcterms:created>
  <dc:creator>ОргОтдел</dc:creator>
  <dc:description/>
  <cp:keywords/>
  <dc:language>en-US</dc:language>
  <cp:lastModifiedBy>user</cp:lastModifiedBy>
  <cp:lastPrinted>2017-10-24T15:46:00Z</cp:lastPrinted>
  <dcterms:modified xsi:type="dcterms:W3CDTF">2018-12-04T04:50:00Z</dcterms:modified>
  <cp:revision>670</cp:revision>
  <dc:subject/>
  <dc:title/>
</cp:coreProperties>
</file>