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</w:rPr>
        <w:t xml:space="preserve">АНКЕТА </w:t>
      </w:r>
      <w:r>
        <w:rPr>
          <w:caps/>
          <w:szCs w:val="28"/>
        </w:rPr>
        <w:t xml:space="preserve">участника областного конкурса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«Лучший п</w:t>
      </w:r>
      <w:r>
        <w:rPr>
          <w:bCs w:val="false"/>
          <w:caps/>
          <w:szCs w:val="28"/>
        </w:rPr>
        <w:t>рофсоюзный лидер – 2020</w:t>
      </w:r>
      <w:r>
        <w:rPr>
          <w:caps/>
          <w:szCs w:val="28"/>
        </w:rPr>
        <w:t>»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9"/>
        <w:gridCol w:w="4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/>
              <w:t>Число, месяц, год рожд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жность и 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04230447043804420435043b044c04420435043a044104422"/>
              </w:rPr>
            </w:pPr>
            <w:r>
              <w:rPr>
                <w:rStyle w:val="04230447043804420435043b044c04420435043a04410442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Наименование первичной профсоюзной организации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таж профсоюзной деятель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частие в работе выборных профорган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04230447043804420435043b044c04420435043a044104422"/>
              </w:rPr>
            </w:pPr>
            <w:r>
              <w:rPr>
                <w:rStyle w:val="04230447043804420435043b044c04420435043a04410442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, отраслевые, профсоюзные наград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04230447043804420435043b044c04420435043a044104422"/>
              </w:rPr>
            </w:pPr>
            <w:r>
              <w:rPr>
                <w:rStyle w:val="04230447043804420435043b044c04420435043a044104422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04230447043804420435043b044c04420435043a044104422"/>
              </w:rPr>
            </w:pPr>
            <w:r>
              <w:rPr>
                <w:rStyle w:val="04230447043804420435043b044c04420435043a044104422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желания по техническому обеспечению (проектор, маркеры и т.п.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важаемый участник, для лучшего знакомства с Вами просим Вас ответить на ряд неформальных вопросов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должить предлож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 человек, который:</w:t>
            </w:r>
          </w:p>
          <w:p>
            <w:pPr>
              <w:pStyle w:val="Normal"/>
              <w:rPr/>
            </w:pPr>
            <w:r>
              <w:rPr/>
              <w:t xml:space="preserve">знает, что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 человек, который:</w:t>
            </w:r>
          </w:p>
          <w:p>
            <w:pPr>
              <w:pStyle w:val="Normal"/>
              <w:rPr/>
            </w:pPr>
            <w:r>
              <w:rPr/>
              <w:t xml:space="preserve">любит, когда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 человек, который:</w:t>
            </w:r>
          </w:p>
          <w:p>
            <w:pPr>
              <w:pStyle w:val="Normal"/>
              <w:rPr/>
            </w:pPr>
            <w:r>
              <w:rPr/>
              <w:t xml:space="preserve">знает, как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04230447043804420435043b044c04420435043a044104422"/>
              </w:rPr>
            </w:pPr>
            <w:r>
              <w:rPr/>
              <w:t xml:space="preserve">Выразите одним словом, что, на Ваш взгляд, характеризует профсоюзного лиде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4230447043804420435043b044c04420435043a044104422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и качествами Мотиватора вы обладаете (не обладаете?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ы считаете главным в своей профсоюзной работ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другим участникам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Спасибо, что ответили на вопросы.</w:t>
      </w:r>
    </w:p>
    <w:p>
      <w:pPr>
        <w:pStyle w:val="Heading3"/>
        <w:ind w:hanging="0"/>
        <w:jc w:val="center"/>
        <w:rPr/>
      </w:pPr>
      <w:r>
        <w:rPr>
          <w:b/>
          <w:bCs/>
          <w:iCs/>
          <w:sz w:val="24"/>
        </w:rPr>
        <w:t>Удачи Вам в предстоящем Конкурсе!</w:t>
      </w:r>
      <w:r>
        <w:rPr>
          <w:b/>
          <w:sz w:val="24"/>
        </w:rPr>
        <w:t xml:space="preserve"> </w:t>
      </w:r>
    </w:p>
    <w:p>
      <w:pPr>
        <w:pStyle w:val="Heading3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9"/>
        <w:jc w:val="left"/>
        <w:rPr>
          <w:sz w:val="24"/>
        </w:rPr>
      </w:pPr>
      <w:r>
        <w:rPr>
          <w:sz w:val="24"/>
        </w:rPr>
        <w:t xml:space="preserve">Подпись (конкурсанта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0" w:leader="none"/>
      </w:tabs>
      <w:ind w:left="709" w:firstLine="70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2">
    <w:name w:val="WW8Num6z2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4"/>
    </w:rPr>
  </w:style>
  <w:style w:type="character" w:styleId="04230447043804420435043b044c04420435043a044104422">
    <w:name w:val="04230447043804420435043b044c04420435043a044104422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SamLab.ws</dc:creator>
  <dc:description/>
  <cp:keywords/>
  <dc:language>en-US</dc:language>
  <cp:lastModifiedBy>Светлана Корецкая</cp:lastModifiedBy>
  <cp:lastPrinted>2020-11-19T10:13:00Z</cp:lastPrinted>
  <dcterms:modified xsi:type="dcterms:W3CDTF">2021-03-02T08:23:00Z</dcterms:modified>
  <cp:revision>768</cp:revision>
  <dc:subject/>
  <dc:title>Профсоюз работников народного образования и науки РФ</dc:title>
</cp:coreProperties>
</file>