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color w:val="000000"/>
        </w:rPr>
        <w:t>Смотр-конкурс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Лучший руководитель</w:t>
      </w:r>
      <w:r>
        <w:rPr/>
        <w:t xml:space="preserve"> </w:t>
      </w:r>
      <w:r>
        <w:rPr>
          <w:b/>
        </w:rPr>
        <w:t xml:space="preserve">учреждения здравоохранения Челябинской области по созданию безопасных условий труда». </w:t>
      </w:r>
    </w:p>
    <w:p>
      <w:pPr>
        <w:pStyle w:val="Normal"/>
        <w:ind w:right="-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2" w:hanging="0"/>
        <w:jc w:val="center"/>
        <w:rPr>
          <w:color w:val="000000"/>
        </w:rPr>
      </w:pPr>
      <w:r>
        <w:rPr>
          <w:b/>
          <w:bCs/>
          <w:color w:val="000000"/>
        </w:rPr>
        <w:t>Об организации и проведении областного смотра-конкурса</w:t>
      </w:r>
    </w:p>
    <w:p>
      <w:pPr>
        <w:pStyle w:val="Normal"/>
        <w:ind w:right="-82" w:hanging="0"/>
        <w:jc w:val="center"/>
        <w:rPr>
          <w:color w:val="000000"/>
        </w:rPr>
      </w:pPr>
      <w:r>
        <w:rPr>
          <w:b/>
          <w:bCs/>
          <w:color w:val="000000"/>
        </w:rPr>
        <w:t>на лучшего руководителя</w:t>
      </w:r>
      <w:r>
        <w:rPr>
          <w:b/>
        </w:rPr>
        <w:t xml:space="preserve"> учреждения здравоохранения Челябинской области по соблюдению оптимальных и безопасных условий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це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государств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литики в области охраны труда, обеспе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дор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 безопасных условий труда на производстве</w:t>
      </w:r>
      <w:r>
        <w:rPr>
          <w:color w:val="2D2D2D"/>
          <w:shd w:fill="FFFFFF" w:val="clear"/>
        </w:rPr>
        <w:t>, содействия осуществлению общественного контроля за соблюдением прав и законных интересов работников в области охраны труда, а также обобщения и распространения передового опыта охраны труда.</w:t>
      </w:r>
    </w:p>
    <w:p>
      <w:pPr>
        <w:pStyle w:val="Normal"/>
        <w:ind w:left="738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</w:rPr>
      </w:pPr>
      <w:r>
        <w:rPr>
          <w:b/>
          <w:bCs/>
          <w:color w:val="2D2D2D"/>
        </w:rPr>
        <w:t>1. Цели и задачи смотра-конкурса</w:t>
      </w:r>
      <w:r>
        <w:rPr>
          <w:rStyle w:val="Appleconvertedspace"/>
          <w:color w:val="2D2D2D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</w:rPr>
      </w:pPr>
      <w:r>
        <w:rPr>
          <w:color w:val="2D2D2D"/>
        </w:rPr>
        <w:t>     </w:t>
      </w:r>
      <w:r>
        <w:rPr>
          <w:color w:val="2D2D2D"/>
        </w:rPr>
        <w:br/>
        <w:t>     1.1. Смотр-конкурс проводится в целях привлечения внимания руководителей учреждений здравоохранения Челябинской области к решению вопросов улучшения состояния условий и охраны труда, культуры производства, совершенствования работы по обеспечению конституционного права граждан на труд в условиях, отвечающих требованиям безопасности и гигиены, изучения и распространения передовых форм и методов организации работы по охране труда в учреждениях здравоохранения.</w:t>
        <w:br/>
        <w:t>     1.2. Задачами смотра-конкурса являю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bCs/>
          <w:color w:val="000000"/>
        </w:rPr>
      </w:pPr>
      <w:r>
        <w:rPr/>
        <w:t>    </w:t>
      </w:r>
      <w:r>
        <w:rPr/>
        <w:t>- 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в учреждениях области;</w:t>
        <w:br/>
        <w:t>    - изучение и распространение положительного опыта работы в области обеспечения охраны труда, управления охраной труда, усиление пропаганды охраны труда в учреждениях здравоохранения области, повышение заинтересованности работодателей в создании безопасных условий труда работникам.</w:t>
      </w:r>
    </w:p>
    <w:p>
      <w:pPr>
        <w:pStyle w:val="Normal"/>
        <w:ind w:left="73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3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об областном смотре-конкурсе на лучшего руководителя</w:t>
      </w:r>
      <w:r>
        <w:rPr>
          <w:b/>
        </w:rPr>
        <w:t xml:space="preserve"> учреждения здравоохранения Челябинской области по обеспечению безопасных условий труда</w:t>
      </w:r>
    </w:p>
    <w:p>
      <w:pPr>
        <w:pStyle w:val="Style15"/>
        <w:spacing w:before="280" w:after="24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Областной смотр-конкурс на лучшего специалиста по охране труда (далее – Конкурс) проводится в целях совершенствования работы по охране труда во всех учреждениях здравоохранения области, усиления внимания к этим вопросам работодателей, исполнительных органов государственной власти, профсоюз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Настоящее Положение устанавливает порядок и условия проведения конкурса.</w:t>
      </w:r>
    </w:p>
    <w:p>
      <w:pPr>
        <w:pStyle w:val="Normal"/>
        <w:rPr/>
      </w:pPr>
      <w:r>
        <w:rPr>
          <w:color w:val="000000"/>
        </w:rPr>
        <w:t>1.3. Организатором в проведении конкурса является Челябинская областная организация Профсоюза работников здравоохранения РФ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 Задачи конкурс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Обобщение и распространение положительного опыта работы в области обеспечения безопасности тру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Содействие повышению уровня профессиональных знаний и творческой актив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3. 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3. Условия конкурс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-180" w:firstLine="889"/>
        <w:jc w:val="both"/>
        <w:rPr/>
      </w:pPr>
      <w:r>
        <w:rPr>
          <w:color w:val="000000"/>
        </w:rPr>
        <w:t>3.1. В Конкурсе принимают участие руководители учреждений здравоохранения Челябинской области.</w:t>
      </w:r>
    </w:p>
    <w:p>
      <w:pPr>
        <w:pStyle w:val="Style15"/>
        <w:spacing w:before="0" w:after="0"/>
        <w:ind w:left="-180" w:firstLine="889"/>
        <w:jc w:val="both"/>
        <w:rPr>
          <w:color w:val="000000"/>
        </w:rPr>
      </w:pPr>
      <w:r>
        <w:rPr>
          <w:color w:val="000000"/>
        </w:rPr>
        <w:t>3.2. Основными показателями, определяющими победителей Конкурса,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личие Соглашения по охране труда в учреждении, его выполнение (Соглашение прилагаетс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ровень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траты организации на выполнение мероприятий по улучшению условий и охраны тру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еспеченность работников средствами индивидуальной и коллективной защи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ичие кабинетов и уголков по охране труда и их оснаще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обучения, инструктажа и проверки знаний по охране труда у работников, включая руководителей и специалистов,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ведение аттестации рабочих мест по условиям труда, специальной оценки условий тру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дение предварительных (при поступлении на работу) и периодических (во время трудовой деятельности) медицинских осмот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ичие комплекта нормативных правовых актов, содержащих требования охраны тр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Организация Конкурса и порядок его провед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Информация об итогах Конкурса и его победителях сообщается через газету «Ваш Профсоюз» и на веб-сайт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2. Руководители желающие принять участие в Конкурсе, направляют в Челябинскую областную организацию Профсоюза работников здравоохранения  в срок  до 1марта  года следующие материал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изитную карточку по форме согласно приложению № 1 к Полож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яснительную записку о деятельности работодателя и об организации работ по охране тру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должны быть заверены печатью соответствующей организации и подписью её руководителя.</w:t>
      </w:r>
    </w:p>
    <w:p>
      <w:pPr>
        <w:pStyle w:val="Normal"/>
        <w:ind w:left="73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Определение победителей Конкурса и их поощрение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Участие оценивается по балльной систе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материалов, подтверждающих уровень трудоохранной работы в организации по представленной визитной карточке, проводится по каждому показател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личина показателя 100 процентов или ответ «да» соответствует 1 балл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личина показателя 80 процентов – 0,5 бал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личина показателя менее 80 процентов или ответ «нет» – 0 балл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яется сумма балл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 этап оценивается от 0 до 5 баллов за каждый отв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 этап оценивается от 0 до 5 баллов за каждое зада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учшими станут руководители, набравшие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2 Конкурсная комиссия определяет победителей по каждой группе: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1 группа – до 100 работающих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2 группа – от 100 до 300 работающих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3 группа  - от 300 до 500 работающих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4 группа свыше 500 работаю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3 Конкурсная комиссия подводит итоги в срок до 30 апреля 2014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 Победитель в каждой группе награждается Дипломом и денежной премией в размере 10 тысяч рублей.</w:t>
      </w:r>
    </w:p>
    <w:p>
      <w:pPr>
        <w:pStyle w:val="Style101"/>
        <w:spacing w:before="0" w:after="0"/>
        <w:ind w:left="63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01"/>
        <w:spacing w:before="0" w:after="0"/>
        <w:ind w:left="6300" w:hanging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1</w:t>
      </w:r>
    </w:p>
    <w:p>
      <w:pPr>
        <w:pStyle w:val="Style101"/>
        <w:spacing w:before="0" w:after="0"/>
        <w:ind w:left="6300" w:hanging="0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ИЗИТНАЯ КАРТОЧКА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  <w:vertAlign w:val="superscript"/>
        </w:rPr>
        <w:t>(фамилия, имя, отчество)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, адрес, телефон, факс)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  <w:t>Сведения об организации и участнике конкурса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3493"/>
      </w:tblGrid>
      <w:tr>
        <w:trPr>
          <w:tblHeader w:val="true"/>
          <w:trHeight w:val="242" w:hRule="atLeast"/>
        </w:trPr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3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</w:tbl>
    <w:p>
      <w:pPr>
        <w:pStyle w:val="Normal"/>
        <w:spacing w:lineRule="atLeast" w:line="15"/>
        <w:rPr>
          <w:color w:val="000000"/>
        </w:rPr>
      </w:pPr>
      <w:r>
        <w:rPr>
          <w:color w:val="000000"/>
        </w:rPr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3"/>
      </w:tblGrid>
      <w:tr>
        <w:trPr>
          <w:tblHeader w:val="true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хождения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                                                         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место прохождения обучения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стаж работы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ет (месяцев)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руководителем учреждения здравоохранения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ет (месяцев)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оизводственного травматизма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страдавших 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офессиональной заболев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лиц с установленным профессиональным заболев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человек)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дварительных (при поступлении на работу) и периодических (во время трудовой деятельности) медицинских осмотров (обследований), в том числе и углубленных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00%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0% -100%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нее 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метить)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организации на выполнение мероприятий по улучшению условий и охраны труда и их соответствие требованиям Трудового кодекса Российской Федерации, не менее 0,2 процента суммы затрат на производство продукции (работ, услуг)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умма затрат и сумма затрат на 1 рабо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глашения по охране труда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да – 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метить)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абинета и уголков по охране труда и их оснащение (персональные электронно-вычислительные машины, стенды, плакаты, выставка средств индивидуальной защиты и др.)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да – 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метить)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рабочих мест по условиям труда, специальной оценки условий труда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00%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0%-100%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нее 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метить)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работников средствами индивидуальной и коллективной защиты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00%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0%-100%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нее 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лекта нормативных правовых актов, содержащих требования охраны труда учреждения</w:t>
            </w:r>
          </w:p>
        </w:tc>
        <w:tc>
          <w:tcPr>
            <w:tcW w:w="3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да – 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метить)</w:t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условий и охраны труда на заседании профорганов (решение по обсуждаемым вопросам прилагается)</w:t>
            </w:r>
          </w:p>
        </w:tc>
        <w:tc>
          <w:tcPr>
            <w:tcW w:w="3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да – нет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87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проверки по охране труда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да – нет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Руководитель организ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     </w:t>
      </w:r>
      <w:r>
        <w:rPr>
          <w:color w:val="000000"/>
        </w:rPr>
        <w:t>(подпись, дат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рофсоюзного комите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пись, дат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Главный бухгалте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                                </w:t>
      </w:r>
      <w:r>
        <w:rPr>
          <w:color w:val="000000"/>
        </w:rPr>
        <w:t>(подпись, дата)</w:t>
      </w:r>
    </w:p>
    <w:p>
      <w:pPr>
        <w:pStyle w:val="Normal"/>
        <w:ind w:left="738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5:00Z</dcterms:created>
  <dc:creator>User</dc:creator>
  <dc:description/>
  <cp:keywords/>
  <dc:language>en-US</dc:language>
  <cp:lastModifiedBy>Ирина</cp:lastModifiedBy>
  <dcterms:modified xsi:type="dcterms:W3CDTF">2018-02-09T04:55:00Z</dcterms:modified>
  <cp:revision>7</cp:revision>
  <dc:subject/>
  <dc:title>Смотр-конкурс</dc:title>
</cp:coreProperties>
</file>