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410.95pt;height:7.15pt;mso-wrap-style:none;v-text-anchor:middle" type="_x0000_t136">
            <v:path textpathok="t"/>
            <v:textpath on="t" fitshape="t" string="Челябинская областная организация Профсоюз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94.6pt;margin-top:1.95pt;width:277.45pt;height:7.15pt;mso-wrap-style:none;v-text-anchor:middle" type="_x0000_t136">
            <v:path textpathok="t"/>
            <v:textpath on="t" fitshape="t" string="работников здравоохранения Р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52.2pt;margin-top:4.85pt;width:163.45pt;height:7.15pt;mso-wrap-style:none;v-text-anchor:middle" type="_x0000_t136">
            <v:path textpathok="t"/>
            <v:textpath on="t" fitshape="t" string="президиум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black" stroked="t" o:allowincell="f" style="position:absolute;margin-left:123.4pt;margin-top:10.65pt;width:230.2pt;height:7.15pt;mso-wrap-style:none;v-text-anchor:middle" type="_x0000_t136">
            <v:path textpathok="t"/>
            <v:textpath on="t" fitshape="t" string="П О С Т А Н О В Л Е Н И Е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20г.</w:t>
        <w:tab/>
        <w:tab/>
        <w:tab/>
        <w:tab/>
        <w:tab/>
        <w:tab/>
        <w:tab/>
        <w:tab/>
        <w:tab/>
        <w:tab/>
        <w:t xml:space="preserve"> № 3 – 207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</w:rPr>
              <w:t>О работе первичных организаций Профсоюза по защите социально-трудовых и профессиональных интересов членов Профсоюза через Соглашения и Коллективные договор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/>
        <w:tab/>
        <w:t xml:space="preserve">Рассмотрев информацию о работе первичных организаций Профсоюза по защите социально-трудовых и профессиональных интересов членов Профсоюза через Соглашения и коллективные договоры, </w:t>
      </w:r>
      <w:r>
        <w:rPr>
          <w:b/>
        </w:rPr>
        <w:t>Президиум Комитета Челябинской областной организации Профсоюза работников здравоохранения Российской Федерации</w:t>
      </w: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П О С Т А Н О В Л Я Е 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0" w:firstLine="284"/>
        <w:jc w:val="both"/>
        <w:rPr/>
      </w:pPr>
      <w:r>
        <w:rPr/>
        <w:t>Информацию «О работе первичных организаций Профсоюза по защите социально-трудовых и профессиональных интересов членов Профсоюза через Соглашения и Коллективные договоры» принять к сведению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редседателям первичных организаций Профсоюза усилить контроль за выполнением Отраслевых Соглашений, коллективны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редседателям первичных профсоюзных организаций ГБУЗ «ОТБ№2», ГБУЗ «Челябинский областной центр дополнительного профессионального образования специалистов здравоохранения», ГБУЗ «Районная больница с. Уйское» начать коллективные переговоры по подготовке и заключению коллектив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Специалисту по организационной работе (Конькова Т.И.) направить данное постановление в первичные организации Профсоюза для информации и использования в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Контроль за  исполнением данного постановления возложить на Еленину И.К.  - правового инспектора труда ЦК Профсоюза по Челябинской области.</w:t>
      </w:r>
    </w:p>
    <w:p>
      <w:pPr>
        <w:pStyle w:val="Heading1"/>
        <w:spacing w:lineRule="auto" w:line="360" w:before="24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 w:before="240" w:after="0"/>
        <w:ind w:hanging="0"/>
        <w:rPr/>
      </w:pPr>
      <w:r>
        <w:rPr>
          <w:b w:val="false"/>
          <w:sz w:val="24"/>
        </w:rPr>
        <w:t xml:space="preserve">Председатель Челябинской областной организации </w:t>
      </w:r>
    </w:p>
    <w:p>
      <w:pPr>
        <w:pStyle w:val="Normal"/>
        <w:spacing w:lineRule="auto" w:line="360"/>
        <w:rPr/>
      </w:pPr>
      <w:r>
        <w:rPr/>
        <w:t xml:space="preserve">Профсоюза работников здравоохранения РФ </w:t>
        <w:tab/>
        <w:tab/>
        <w:tab/>
        <w:tab/>
        <w:t xml:space="preserve">     </w:t>
        <w:tab/>
        <w:t xml:space="preserve">        Н.П. Ковальчук</w:t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к Постановлению Президиума</w:t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митета от 25.06.2020 г. № 3-20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ервичных организаций Профсоюза по защи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х и профессиональных интересов членов Профсою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глашения и Коллективные договоры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ейшим инструментом защиты прав и интересов работников является социальное партнерство. Через эффективное взаимодействие с органами государственной, муниципальной власти, работодателями нам удается успешно решать вопросы, связанные с защитой профессиональных, социально-трудовых и экономических прав и интересов членов профсою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ласти заклю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Региональное Соглашение между Челябинским областным союзом организаций профсоюзов «Федерация профсоюзов Челябинской области», Челябинской областной ассоциацией работодателей «Союз промышленников и предпринимателей» и Правительством Челябинской области на 2018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Отраслевое Соглашение между Министерством здравоохранения Челябинской области и  Челябинской областной организацией Профсоюза работников здравоохранения РФ на 2018-2020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Соглашение о сотрудничестве и взаимодействии Министерства здравоохранения Челябинской области и Челябинской областной организации Профессионального союза работников здравоохране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Отраслевое Соглашение между Управлением здравоохранения Администрации города Челябинска и Челябинской областной организацией Профсоюза работников здравоохранения РФ на 2018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Соглашение о сотрудничестве и взаимодействии с Комитетом Законодательного Собрания Челябинской области по социальной  и молодежной политике, культуре и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Коллективные договоры в организациях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На постоянной основе действует Челябинская областная трехсторонняя комиссия по 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лябинской областной организацией Профсоюза работников здравоохранения РФ  заключено Отраслевое Соглашение с Министерством здравоохранения Челябинской области на 2018-2020 годы (далее - Соглашени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шение содержит взаимные обязательства сторон по вопросам оплаты труда, гарантий, компенсаций и льгот работникам, режимов труда и отдыха, занятости, условий высвобождения работников, подготовки и дополнительного профессионального образования работников, условий охраны труда работников, развития социального партнерства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роны осуществляли постоянный контроль за реализацией Отраслевого Соглашения, совместно рассматривали наиболее актуальные социально-трудовые и экономические вопросы: о соблюдении прав работников при реорганизации учреждений здравоохранения, о недопустимости нарушений прав работников при переводе и сокращении численности и штата работников, о недопущении снижения уровня заработной платы, за своевременной и в полном объеме выплатой заработной платы работникам, о сохранении всех льгот и гарантий работникам, работающим во вредных и (или) опасных условиях труда, о состоянии охраны труда, производственного травматизма и профзаболеваемости, а также выполнения мероприятий по улучшению условий и охраны труда.</w:t>
      </w:r>
      <w:r>
        <w:rPr/>
        <w:t>  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Челябинской областной организацией Профсоюза работников здравоохранения РФ постоянно осуществлялся анализ систем оплаты труда работников Областных организаций, в том числе по обеспечению гарантий в сфере оплаты труда,</w:t>
      </w:r>
      <w:r>
        <w:rPr/>
        <w:t xml:space="preserve"> </w:t>
      </w:r>
      <w:r>
        <w:rPr>
          <w:color w:val="000000"/>
        </w:rPr>
        <w:t xml:space="preserve">систематический контроль за соблюдением трудового законодательства, выполнением  условий коллективных договоров. Проводились комплексные, тематические, контрольные провер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квартально проводился мониторинг по достижению индикативных показателей по заработной плате медицинских работнико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форганы первичных профсоюзных организаций систематически осуществляли контроль за правильностью установления и начисления заработной платы, добивались закрепления в коллективных договорах, локальных нормативных актах конкретных размеров компенсационных и стимулирующих выплат, персональных повышающих коэффициентов, выплат за работу в ночное время, специалистам за работу на селе, молодым специалистам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лагодаря реализации Отраслевого Соглашения </w:t>
      </w:r>
      <w:r>
        <w:rPr/>
        <w:t>между Челябинской областной организацией Профсоюза и Министерством здравоохранения Челябинской области</w:t>
      </w:r>
      <w:r>
        <w:rPr/>
        <w:t xml:space="preserve"> нам удалось сохранить достигнутый уровень заработной платы; </w:t>
      </w:r>
      <w:r>
        <w:rPr/>
        <w:t>реализовывать механизмы увеличения размера оплаты труда работников здравоохранения; улучшить условия труда;</w:t>
      </w:r>
      <w:r>
        <w:rPr/>
        <w:t xml:space="preserve"> сохранить льготы, гарантии и компенсации за работу во вредных условиях труда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сокращенная продолжительность рабочего времен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ежегодный дополнительный оплачиваемый отпус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овышенная оплат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льготы женщинам, работающим в сельской мест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органами всех уровней проводилась большая работа по заключению коллективных догов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чти во всех учреждениях здравоохранения Челябинской области заключены коллективные договоры. Процент охвата учреждений здравоохранения Челябинской области коллективными договорами составляет 99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ение содержательных коллективных договоров, дает большие возможности и преимущества для работников в плане установления дополнительных льгот, гарантий, мер социальной поддержки, позволяет более эффективно защищать социально-трудовые права и профессиональные интересы членов профсою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ие системы доплат и надбавок, установление дополнительных льгот, гарантий, мер социальной поддержки позволяет удержать квалифицированные кадры, повысить производительность их тру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вень социальной защищенности, который достигается через соглашения и коллективные договоры в немалой степени способствуют повышению значимости и авторитета Профсою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едицинских организациях Челябинской области в коллективных договорах установлены конкретные размеры компенсационных и стимулирующих выплат: персонального повышающего коэффициента (в пределах 1,5 должностного оклада), выплат за работу с вредными и (или) опасными условиями труда, за работу в ночное время, специалистам за работу на селе, стимулирующие выплаты по результатам работы, выплаты молодым специалист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ласти сохранены стимулирующие выплаты за квалификационную категорию и выслугу лет, а также ранее установленные размеры компенсационных выплат за работу во вредных и (или) опасных условиях труда медицинским работник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рез реализацию коллективных  договоров и соглашений  работникам предоставляются следующие существенные преимуще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казывается содействие в обеспечении работников жиль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изводятся выплаты установленных коллективным договором  доплат и надбав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ботникам компенсируются  расходы по найму жиль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олодым специалистам  выплачиваются ежемесячные надбавки в течение трех лет после окончания образовательной организации, единовременное пособие в размере не менее одного должностного оклад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ботодатели закрепляют наставников за всеми молодыми работниками в первый год их работы в организации и устанавливают им доплату за работу с молодыми работник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дополнительные оплачиваемые  отпус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полнительные меры социальной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астичная оплата санаторно-курортных путев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плата за детские путев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неочередное медицинское обслужива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ение дополнительных видов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работодатели отчисляют денежные средства первичным профсоюзным организациям на культурно-массовую и физкультурно-оздоровительную работу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ботодатели  создают условия для осуществления деятельности выборных органов первичных профсоюзных организаций: предоставляют помещения, автотранспор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увольнение членов Профсоюза производится  с учетом мотивированного мнения (или) по согласованию с профорганами и друг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Так, например, в соответствии с </w:t>
      </w:r>
      <w:r>
        <w:rPr/>
        <w:t>Коллективным договором  в ГБУЗ «Районная больница г. Верхнеуральск» выплачивались надбавки молодым специалистам с высшим образованием в течение 3-х лет – ежемесячно в размере 3000 рублей, от 3-х до 5 лет – ежемесячно в размере 2000 рублей; молодым специалистам со средним образованием – в течение 3-х лет –  ежемесячно в размере 1500 рублей, от 3-х до 5 лет  ежемесячно  в размере 1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БУЗ «Городская больница №1» г. Копейск выплачивались «подъемные» молодым специалистам в размере двух окла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лективными договорами предусмотрено материальное поощрение работы наставников в медицинских учреждениях. В качестве положительных примеров, можно назвать ГБУЗ «Районная больница г. Катав-Ивановск», где  разработано положение о наставничестве, в ГБУЗ «Областная клиническая больница №3» производятся доплаты за наставничество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АУЗ «Детская городская клиническая больница №1» работодатель перечислял денежные средства первичной профсоюзной организации на культурно-массовую и физкультурно-оздоровительную работу, обеспечивал участие работников в профильных конференциях Всероссийского уровня за пределами региона и предоставлял возможность повышать квалификацию на базе учебно-методических центров РФ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остановлением Губернатора Челябинской области от 05.06.2018 № 118  в области был проведен конкурс «Лучший социально ответственный работодатель года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В 2019 году победителями и призерами </w:t>
      </w:r>
      <w:r>
        <w:rPr>
          <w:color w:val="000000"/>
        </w:rPr>
        <w:t xml:space="preserve">областного конкурса «Лучший социально ответственный работодатель года» в номинации «Развитие коллективно-договорного регулирования в организациях» стали: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ГБУЗ «Областная туберкулезная больница №1» г. Копей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ГБУЗ «Стоматологическая поликлиника г. Копейск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851" w:footer="407" w:bottom="99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0" w:leader="none"/>
      </w:tabs>
      <w:ind w:left="709" w:firstLine="70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4"/>
    </w:rPr>
  </w:style>
  <w:style w:type="character" w:styleId="04230447043804420435043b044c04420435043a044104422">
    <w:name w:val="04230447043804420435043b044c04420435043a044104422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itetxt">
    <w:name w:val="sitetxt"/>
    <w:basedOn w:val="Style5"/>
    <w:qFormat/>
    <w:rPr/>
  </w:style>
  <w:style w:type="character" w:styleId="Odinar1">
    <w:name w:val="odinar1"/>
    <w:qFormat/>
    <w:rPr>
      <w:rFonts w:ascii="Tahoma" w:hAnsi="Tahoma" w:cs="Tahoma"/>
      <w:color w:val="000000"/>
      <w:sz w:val="17"/>
      <w:szCs w:val="17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SamLab.ws</dc:creator>
  <dc:description/>
  <cp:keywords/>
  <dc:language>en-US</dc:language>
  <cp:lastModifiedBy>Орготдел</cp:lastModifiedBy>
  <cp:lastPrinted>2020-07-01T18:02:00Z</cp:lastPrinted>
  <dcterms:modified xsi:type="dcterms:W3CDTF">2020-07-01T13:03:00Z</dcterms:modified>
  <cp:revision>1250</cp:revision>
  <dc:subject/>
  <dc:title>Профсоюз работников народного образования и науки РФ</dc:title>
</cp:coreProperties>
</file>