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410.95pt;height:7.15pt;mso-wrap-style:none;v-text-anchor:middle" type="_x0000_t136">
            <v:path textpathok="t"/>
            <v:textpath on="t" fitshape="t" string="Челябинская областная организация Профсоюз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94.6pt;margin-top:1.95pt;width:277.45pt;height:7.15pt;mso-wrap-style:none;v-text-anchor:middle" type="_x0000_t136">
            <v:path textpathok="t"/>
            <v:textpath on="t" fitshape="t" string="работников здравоохранения Р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59.4pt;margin-top:7.75pt;width:152.95pt;height:7.15pt;mso-wrap-style:none;v-text-anchor:middle" type="_x0000_t136">
            <v:path textpathok="t"/>
            <v:textpath on="t" fitshape="t" string="президиум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23.4pt;margin-top:10.65pt;width:230.2pt;height:7.15pt;mso-wrap-style:none;v-text-anchor:middle" type="_x0000_t136">
            <v:path textpathok="t"/>
            <v:textpath on="t" fitshape="t" string="П О С Т А Н О В Л Е Н И Е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.09.2020г.</w:t>
        <w:tab/>
        <w:tab/>
        <w:tab/>
        <w:tab/>
        <w:tab/>
        <w:tab/>
        <w:tab/>
        <w:tab/>
        <w:tab/>
        <w:t xml:space="preserve">                № 4 – 1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контроле выборных профсоюзных органов за оплатой труда работников, работающих в особых условиях в связи с угрозой распространения коронавирусной инфекции (2019–</w:t>
            </w:r>
            <w:r>
              <w:rPr>
                <w:b/>
                <w:bCs/>
                <w:sz w:val="26"/>
                <w:szCs w:val="26"/>
                <w:lang w:val="en-US"/>
              </w:rPr>
              <w:t>nCoV</w:t>
            </w:r>
            <w:r>
              <w:rPr>
                <w:b/>
                <w:bCs/>
                <w:sz w:val="26"/>
                <w:szCs w:val="26"/>
              </w:rPr>
              <w:t>) в Челябинской области</w:t>
            </w:r>
          </w:p>
        </w:tc>
      </w:tr>
    </w:tbl>
    <w:p>
      <w:pPr>
        <w:pStyle w:val="Normal"/>
        <w:spacing w:lineRule="exact" w:line="380" w:before="120" w:after="0"/>
        <w:ind w:firstLine="567"/>
        <w:jc w:val="both"/>
        <w:rPr/>
      </w:pPr>
      <w:r>
        <w:rPr/>
        <w:t>Заслушав и обсудив информацию «О контроле выборных профсоюзных органов за оплатой труда работников, работающих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(2019 – </w:t>
      </w:r>
      <w:r>
        <w:rPr>
          <w:lang w:val="en-US"/>
        </w:rPr>
        <w:t>nCoV</w:t>
      </w:r>
      <w:r>
        <w:rPr/>
        <w:t xml:space="preserve">) в Челябинской области», </w:t>
      </w:r>
      <w:r>
        <w:rPr>
          <w:b/>
        </w:rPr>
        <w:t>Президиум Комитета Челябинской областной организации Профсоюза работников здравоохранения Российской Федерации</w:t>
      </w:r>
      <w:r>
        <w:rPr/>
        <w:t xml:space="preserve"> </w:t>
      </w:r>
    </w:p>
    <w:p>
      <w:pPr>
        <w:pStyle w:val="Normal"/>
        <w:spacing w:lineRule="exact" w:line="380" w:before="120" w:after="12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Информацию «О контроле выборных профсоюзных органов за оплатой труда работников, работающих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(2019 – </w:t>
      </w:r>
      <w:r>
        <w:rPr>
          <w:lang w:val="en-US"/>
        </w:rPr>
        <w:t>nCoV</w:t>
      </w:r>
      <w:r>
        <w:rPr/>
        <w:t>) в Челябинской области» принять к сведению (Приложение № 1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Главному специалисту по социально-экономическим вопросам (Кинихина В.Н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подготовить информационный бюллетень по заработной плате работников медицинских организаций, работающих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(2019 – </w:t>
      </w:r>
      <w:r>
        <w:rPr>
          <w:lang w:val="en-US"/>
        </w:rPr>
        <w:t>nCoV</w:t>
      </w:r>
      <w:r>
        <w:rPr/>
        <w:t xml:space="preserve">) в Челябинской области за 9 месяцев 2020 года </w:t>
      </w:r>
      <w:r>
        <w:rPr>
          <w:b/>
        </w:rPr>
        <w:t>в срок до 01 ноября 202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 xml:space="preserve">обобщить вопросы, связанные с нарушением действующего законодательства по оплате труда и разместить информацию на сайте Челябинской областной организации Профсоюза </w:t>
      </w:r>
      <w:r>
        <w:rPr>
          <w:b/>
        </w:rPr>
        <w:t>в срок до 01 но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Председателям первичных профсоюзных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380"/>
        <w:ind w:left="0" w:firstLine="284"/>
        <w:jc w:val="both"/>
        <w:rPr/>
      </w:pPr>
      <w:r>
        <w:rPr/>
        <w:t>заслушивать вопросы правильности установления и начисления заработной платы работников, работающих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– </w:t>
      </w:r>
      <w:r>
        <w:rPr>
          <w:b/>
        </w:rPr>
        <w:t>ежеквартальн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Специалисту по информационной работе (Штракбеин И.А.) информацию «О контроле выборных профсоюзных органов за оплатой труда работников, работающих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(2019 – </w:t>
      </w:r>
      <w:r>
        <w:rPr>
          <w:lang w:val="en-US"/>
        </w:rPr>
        <w:t>nCoV</w:t>
      </w:r>
      <w:r>
        <w:rPr/>
        <w:t>) в Челябинской области» разместить на сайте Комитета Челябинской областной организации Профсоюза работников здравоохране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80"/>
        <w:ind w:left="0" w:firstLine="284"/>
        <w:jc w:val="both"/>
        <w:rPr/>
      </w:pPr>
      <w:r>
        <w:rPr/>
        <w:t>Контроль за выполнением настоящего Постановления возложить на главного специалиста по социально-экономическим вопросам В.Н. Кинихину.</w:t>
      </w:r>
    </w:p>
    <w:p>
      <w:pPr>
        <w:pStyle w:val="Heading1"/>
        <w:spacing w:lineRule="exact" w:line="380" w:before="120" w:after="0"/>
        <w:jc w:val="both"/>
        <w:rPr>
          <w:sz w:val="24"/>
        </w:rPr>
      </w:pPr>
      <w:r>
        <w:rPr>
          <w:sz w:val="24"/>
        </w:rPr>
        <w:t>Председатель Челябинской областной организации</w:t>
      </w:r>
    </w:p>
    <w:p>
      <w:pPr>
        <w:pStyle w:val="Normal"/>
        <w:spacing w:lineRule="exact" w:line="380"/>
        <w:jc w:val="both"/>
        <w:rPr/>
      </w:pPr>
      <w:r>
        <w:rPr/>
        <w:t>Профсоюза работников здравоохранения РФ</w:t>
        <w:tab/>
        <w:tab/>
        <w:t xml:space="preserve">    </w:t>
        <w:tab/>
        <w:tab/>
        <w:t xml:space="preserve">                    Н.П. Ковальчу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</w:t>
      </w:r>
    </w:p>
    <w:p>
      <w:pPr>
        <w:pStyle w:val="Normal"/>
        <w:jc w:val="right"/>
        <w:rPr/>
      </w:pPr>
      <w:r>
        <w:rPr>
          <w:sz w:val="20"/>
          <w:szCs w:val="20"/>
        </w:rPr>
        <w:t>Комитета от 17.09.2020г. № 4–1</w:t>
      </w:r>
    </w:p>
    <w:p>
      <w:pPr>
        <w:pStyle w:val="Normal"/>
        <w:shd w:fill="FFFFFF" w:val="clear"/>
        <w:ind w:firstLine="30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выборных профсоюзных органов за оплатой труда работников, работающих в особых условиях в</w:t>
      </w:r>
      <w:r>
        <w:rPr>
          <w:b/>
          <w:color w:val="000000"/>
          <w:sz w:val="28"/>
          <w:szCs w:val="28"/>
        </w:rPr>
        <w:t xml:space="preserve"> связи </w:t>
      </w:r>
      <w:r>
        <w:rPr>
          <w:b/>
          <w:sz w:val="28"/>
          <w:szCs w:val="28"/>
        </w:rPr>
        <w:t xml:space="preserve">угрозой распространения коронавирусной инфекции (2019 – 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 в Челябинской области</w:t>
      </w:r>
    </w:p>
    <w:p>
      <w:pPr>
        <w:pStyle w:val="Normal"/>
        <w:shd w:fill="FFFFFF" w:val="clear"/>
        <w:ind w:first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>В течение восьми месяцев 2020 года серьезное внимание уделялось вопросам, связанным с оплатой труда работников медицинских организаций Челябинской области и достижения не только индикативных показателей, но и, прежде всего, правильности установления выплат за работу в особых условиях в</w:t>
      </w:r>
      <w:r>
        <w:rPr>
          <w:color w:val="000000"/>
        </w:rPr>
        <w:t xml:space="preserve"> связи </w:t>
      </w:r>
      <w:r>
        <w:rPr/>
        <w:t xml:space="preserve">угрозой распространения коронавирусной инфекции (2019 – </w:t>
      </w:r>
      <w:r>
        <w:rPr>
          <w:lang w:val="en-US"/>
        </w:rPr>
        <w:t>nCoV</w:t>
      </w:r>
      <w:r>
        <w:rPr/>
        <w:t>) в Челябинской области в соответствии с Постановлениями Правительства Российской Федерации</w:t>
      </w:r>
      <w:r>
        <w:rPr>
          <w:color w:val="000000"/>
        </w:rPr>
        <w:t xml:space="preserve"> от 2 апреля 2020 г. № 415, от 12 апреля 2020 г № 484; Постановлениями Правительства Челябинской области от 15.04.2020 г. № 144-П, № 145-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 области на базе 18 учреждений здравоохранения развернуты стационарные подразделения на 3717 койки для лечения пациентов, больных новой коронавирусной инфекцией, в 8 медицинских организациях развернуто 735 коек для долечивания пациентов, переболевших </w:t>
      </w:r>
      <w:r>
        <w:rPr>
          <w:lang w:val="en-US"/>
        </w:rPr>
        <w:t>Covid</w:t>
      </w:r>
      <w:r>
        <w:rPr/>
        <w:t xml:space="preserve"> – 19, сформировано и работают 111 специализированных бригад скорой медицинской помощи (данные на 27 июля 2020 год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данным Министерства здравоохранения Челябинской области в период с марта по июнь 2020 года стимулирующие выплаты получили более 16 000 работников, работающих с зараженными новой коронавирусной инфекцией или группой риска; сумма выплат из федерального и областного бюджетов составила 2 178,7 млн.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За работу в специализированных подразделениях </w:t>
      </w:r>
      <w:r>
        <w:rPr/>
        <w:t>для лечения пациентов, больных новой коронавирусной инфекцией и специализированных бригадах скорой медицинской помощи в среднем врачам выплачивалось по 164 тыс. рублей ежемесячно, среднему медицинскому персоналу – 84 тыс. рублей, младшему медицинскому персоналу – 53 тыс. рублей, водителям скорой медицинской помощи – 43 тыс. рублей дополнительно к заработной плате по Положению об оплате труда работ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 xml:space="preserve">Средняя заработная плата работников без стимулирующих выплат за работу </w:t>
      </w:r>
      <w:r>
        <w:rPr>
          <w:color w:val="000000"/>
        </w:rPr>
        <w:t xml:space="preserve">с зараженными новой коронавирусной инфекцией или группой риска за 7 месяцев текущего года составила у врачей - 74070 рублей, среднего медицинского персонала – 37000 рублей, </w:t>
      </w:r>
      <w:r>
        <w:rPr/>
        <w:t>младшего медицинского персонала – 31574 тыс. рублей, прочего персонала - 24280 тыс.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ыплаты за работу с зараженными новой коронавирусной инфекцией или группой риска позволили повысить среднюю заработную плату врачей в целом по области на 9,8%; среднего медицинского персонала на 12,6%; младшего медицинского персонала на 10,4%; прочего на 2,7%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Комитет Профсоюза держит на строгом контроле вопросы правильности начисления заработной платы. За период действия «пандемии» от профсоюзных комитетов и членов Профсоюза в Челябинскую областную организацию Профсоюза и на «горячую линию» жалоб на неправильное установление стимулирующих выплат </w:t>
      </w:r>
      <w:r>
        <w:rPr>
          <w:color w:val="000000"/>
        </w:rPr>
        <w:t xml:space="preserve">за работу с зараженными новой коронавирусной инфекцией или группой риска </w:t>
      </w:r>
      <w:r>
        <w:rPr/>
        <w:t xml:space="preserve">не поступал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прошедший период члены Профсоюза обращались, в основном, с вопросами: о правомерности уменьшения стимулирующих выплат за качество работы в связи с невыполнением критериев качества работы, плана по диспансеризации, профосмотрам, оказанию неотложной медицинской помощи; о </w:t>
      </w:r>
      <w:r>
        <w:rPr/>
        <w:t>предоставлении листков нетрудоспособности работникам в возрасте 65+; о выплатах работникам, находящимся в режиме простоя</w:t>
      </w:r>
      <w:r>
        <w:rPr>
          <w:color w:val="000000"/>
        </w:rPr>
        <w:t>; о работе и выплатах работников областных домов ребенка, работающих в режиме превентивной изоляции в соответствии с Постановлением Правительства Челябинской области от 28.07.2020г. №377-П «О внесении изменений в постановление Правительства Челябинской области от 29.11.2010г. №280-П», в котором установлены размеры стимулирующих выплат стимулирующего характера за работу в режиме превентивной изоля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роме того, было обращение из</w:t>
      </w:r>
      <w:r>
        <w:rPr/>
        <w:t xml:space="preserve"> МАУЗ «Ордена Знак Почета ГКБ №8» по установлению вновь принятым работникам компенсационных выплат за работу с вредными и (или) опасными условиями труда ниже, чем работникам ранее принятым на работу в эти же отделения. Данное обращение было рассмотрено главным специалистом по социально-экономическим вопросам и направлено письмо работодателю об устранении нарушения и произведении перерасчета заработной платы работнику. В результате отменен приказ, нарушающий права работников, работникам сделан перерасчет заработной платы. За май 2020 года эта сумма составила 351,1 тыс. рублей, а до конца года эта сумма будет составлять около 3 млн.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 Министерстве здравоохранения Челябинской области в соответствии с приказом от 18.05.2020г. №693/138 создан Экспертный совет по вопросам иммунопрофилактики и инфекционным заболеваниям и инфекционным болезням, в который включен технический инспектор труда ЦК Профсоюза по Челябинской области. Экспертный совет проводит экспертизу связи заболевания, инвалидности или смерти с профессией. По данным Министерства здравоохранения Челябинской области короновируской инфекцией всего заболело 1281 работник, в том числе 379 - врачей, 762 - среднего медицинского персонала, 105 – младшего медицинского персонала, 35 – водителей скорой медицинской помощи. Из них подтверждено 360 случаев заражения медицинских работников новой коронавирусной инфекцией при исполнении должностных обязанностей, в том числе четыре смертельных случ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За счет средств Фонда социального страхования в соответствии с Указом Президента №313 страховые выплаты в размере 68811 рублей в связи с заболеванием получили 349 работников, в том числе врачей - 118, среднего медперсонала – 203, младшего медперсона – 15, водителей скорой медицинской помощи – 139; в размере 2 752 452 руб. получили родственники умерших работнико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настоящее время 395 случая находятся на стадии расследования. Многие работодатели нарушают сроки предоставления необходимых документов для своевременной страховой выплаты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/>
        <w:t xml:space="preserve">На контроле Экспертного совета находится обращение врача-психиатра МАУЗ «Станция скорой медицинской помощи» И.В. Замрий </w:t>
      </w:r>
      <w:r>
        <w:rPr>
          <w:rFonts w:eastAsia="Calibri"/>
          <w:lang w:eastAsia="en-US"/>
        </w:rPr>
        <w:t>о соблюдении ее трудовых прав</w:t>
      </w:r>
      <w:r>
        <w:rPr/>
        <w:t xml:space="preserve"> в части установления причинно-следственной связи заболевания с профессиональной деятельностью в результате вероятного несчастного случая на производстве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123" w:bottom="9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8:00Z</dcterms:created>
  <dc:creator>Конькова</dc:creator>
  <dc:description/>
  <cp:keywords/>
  <dc:language>en-US</dc:language>
  <cp:lastModifiedBy>Орготдел</cp:lastModifiedBy>
  <cp:lastPrinted>2020-10-01T15:27:00Z</cp:lastPrinted>
  <dcterms:modified xsi:type="dcterms:W3CDTF">2020-10-01T10:27:00Z</dcterms:modified>
  <cp:revision>483</cp:revision>
  <dc:subject/>
  <dc:title/>
</cp:coreProperties>
</file>