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410.95pt;height:7.15pt;mso-wrap-style:none;v-text-anchor:middle" type="_x0000_t136">
            <v:path textpathok="t"/>
            <v:textpath on="t" fitshape="t" string="Челябинская областная организация Профсоюз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94.6pt;margin-top:1.95pt;width:277.45pt;height:7.15pt;mso-wrap-style:none;v-text-anchor:middle" type="_x0000_t136">
            <v:path textpathok="t"/>
            <v:textpath on="t" fitshape="t" string="работников здравоохранения РФ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152.2pt;margin-top:4.85pt;width:163.45pt;height:7.15pt;mso-wrap-style:none;v-text-anchor:middle" type="_x0000_t136">
            <v:path textpathok="t"/>
            <v:textpath on="t" fitshape="t" string="президиум комитет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pict>
          <v:shape id="shape_0" fillcolor="black" stroked="t" o:allowincell="f" style="position:absolute;margin-left:123.4pt;margin-top:10.65pt;width:230.2pt;height:7.15pt;mso-wrap-style:none;v-text-anchor:middle" type="_x0000_t136">
            <v:path textpathok="t"/>
            <v:textpath on="t" fitshape="t" string="П О С Т А Н О В Л Е Н И Е 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9.2016г.</w:t>
        <w:tab/>
        <w:tab/>
        <w:tab/>
        <w:tab/>
        <w:tab/>
        <w:tab/>
        <w:tab/>
        <w:tab/>
        <w:tab/>
        <w:tab/>
        <w:t xml:space="preserve">    № 9 – 170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суждении ежемесячной стипендии Челябинской областной организации Профсоюза студентам высшего и среднего профессионального образования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В рамках реализации Постановления Пленума от 25.02.2010г. №1–6 «О Положении о ежемесячных стипендиях Челябинской областной организации Профсоюза работников здравоохранения РФ студентам государственных образовательных учреждений высшего и среднего профессионального образования» и в соответствии с решением постоянно действующей комиссии Комитета по работе с молодежью, </w:t>
      </w:r>
      <w:r>
        <w:rPr>
          <w:b/>
        </w:rPr>
        <w:t>Президиум Комитета Челябинской областной организации Профсоюза работников здравоохранения Российской Федерации</w:t>
      </w:r>
      <w:r>
        <w:rPr/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Присудить две ежемесячных стипендии Челябинской областной организации Профсоюза в размере 2000 (Две тысячи) рублей каждая студентам очной формы обучения высшего образования и пять ежемесячных стипендий Челябинской областной организации Профсоюза в размере 1000 (Одна тысяча) рублей каждая студентам очной формы обучения среднего профессионального образования за отличную успеваемость, успехи в научно-исследовательской работе и активное участие в деятельности профсоюзной организации образовательного учреждения на 2016/2017 учебный год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 xml:space="preserve">Финансовому отделу (Пичкалева Т.В.) перечислить в два этапа денежные средства на расчетные счета первичных, местных организаций Профсоюза для выплаты ежемесячных стипендий на 2016/2017 учебный год вышеперечисленным номинантам с периодичностью один раз в полгода с отнесением их на статью «Работа с молодежью» Сметы </w:t>
      </w:r>
      <w:r>
        <w:rPr>
          <w:sz w:val="23"/>
          <w:szCs w:val="23"/>
        </w:rPr>
        <w:t>доходов и расходов по профсоюзному бюджету Комитета Челябинской областной организации Проф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Поручить председателям первичных, местных организаций Профсою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ручить Удостоверение стипендиата Челябинской областной организации Профсоюза в торжественной обстанов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Ежемесячно выплачивать стипендию Челябинской областной организации Профсою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воевременно информировать обо всех изменениях, связанных со стипендиа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/>
      </w:pPr>
      <w:r>
        <w:rPr/>
        <w:t>Организационно-информационному отделу обеспечить оформление Удостоверений стипендиата Челябинской областной организации Профсоюза и отправку в соответствующие организации Профсоюза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Председатель областной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Профсоюза работников здравоохранения </w:t>
        <w:tab/>
        <w:tab/>
        <w:t xml:space="preserve">    </w:t>
        <w:tab/>
        <w:tab/>
        <w:t xml:space="preserve">                    Н.П. Ковальчук </w:t>
      </w:r>
    </w:p>
    <w:p>
      <w:pPr>
        <w:pStyle w:val="Normal"/>
        <w:ind w:left="1701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 №1</w:t>
      </w:r>
    </w:p>
    <w:p>
      <w:pPr>
        <w:pStyle w:val="Normal"/>
        <w:ind w:left="1701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 Постановлению Президиума Комитета </w:t>
      </w:r>
    </w:p>
    <w:p>
      <w:pPr>
        <w:pStyle w:val="Normal"/>
        <w:ind w:left="1701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22.09.2016г. №9-170</w:t>
      </w:r>
    </w:p>
    <w:p>
      <w:pPr>
        <w:pStyle w:val="Normal"/>
        <w:ind w:left="1701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удентов очной формы обучения высшего образования на присуждение ежемесячных стипендий Челябинской областной организации Профсою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/2017 учебный год</w:t>
      </w:r>
    </w:p>
    <w:p>
      <w:pPr>
        <w:pStyle w:val="Normal"/>
        <w:ind w:left="1701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2268"/>
        <w:gridCol w:w="2835"/>
        <w:gridCol w:w="1842"/>
      </w:tblGrid>
      <w:tr>
        <w:trPr/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                      стипендиа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/курс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боте выборных орган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 xml:space="preserve">Резина </w:t>
            </w:r>
          </w:p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ЮУГМУ </w:t>
            </w:r>
            <w:r>
              <w:rPr>
                <w:sz w:val="22"/>
              </w:rPr>
              <w:t>Минздрава России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факультет                       «Лечебное дело»                                 3 курс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председателя профбюро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Штенцель </w:t>
            </w:r>
          </w:p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Регина Эдуард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ЮУГМУ </w:t>
            </w:r>
            <w:r>
              <w:rPr>
                <w:sz w:val="22"/>
              </w:rPr>
              <w:t>Минздрава Ро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факультет                       «Лечебное дело»                                 5 кур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член профкома</w:t>
            </w:r>
          </w:p>
        </w:tc>
      </w:tr>
    </w:tbl>
    <w:p>
      <w:pPr>
        <w:pStyle w:val="Normal"/>
        <w:spacing w:before="24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4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студентов очной формы обучения среднего профессионального образования                       на присуждение ежемесячных стипендий Челябинской областной организации Профсоюза на 2016/2017</w:t>
      </w:r>
      <w:r>
        <w:rPr/>
        <w:t xml:space="preserve"> учебный год</w: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3260"/>
        <w:gridCol w:w="2127"/>
        <w:gridCol w:w="1820"/>
      </w:tblGrid>
      <w:tr>
        <w:trPr/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                      стипендиат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/курс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Участие в работе выборных орган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Воронцова                          Ксения Всеволодовна 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ГБПОУ «Челябинский медицинский колледж»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пециальность «Сестринское дело»                      3 курс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Молчанова                   Олеся Валерь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ГБПОУ «Троицкий  медицинский колледж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пециальность «Сестринское дело»                              2 кур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Семенов                          Артем Виталь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ГБПОУ Магнитогорский медицинский колледж имени П.Ф. Надежди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тделение «Лечебное дело»         5 кур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Усачева                               Любовь Владими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ГБПОУ «Миасский  медицинский колледж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Лечебное дело»       3 кур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организации Профсоюза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Уфимцева                        Анна Валерь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ГБПОУ «Копейский медицинский технику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пециальность «Лечебное дело»       4 курс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организации Профсоюза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7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8:00Z</dcterms:created>
  <dc:creator>Конькова</dc:creator>
  <dc:description/>
  <cp:keywords/>
  <dc:language>en-US</dc:language>
  <cp:lastModifiedBy>user</cp:lastModifiedBy>
  <cp:lastPrinted>2016-09-22T10:25:00Z</cp:lastPrinted>
  <dcterms:modified xsi:type="dcterms:W3CDTF">2016-09-22T04:25:00Z</dcterms:modified>
  <cp:revision>300</cp:revision>
  <dc:subject/>
  <dc:title/>
</cp:coreProperties>
</file>