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ложению о фотоконкурс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елябинской областной организации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«Моменты Первомая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проводительный лис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9"/>
        <w:gridCol w:w="6033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60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автора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ъемк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ажен на фотографии: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работы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529" w:type="dxa"/>
            <w:tcBorders/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правляющая конкурсный материал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организации Профсоюза               ______________         _______________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0" w:leader="none"/>
      </w:tabs>
      <w:ind w:left="709" w:firstLine="707"/>
      <w:outlineLvl w:val="8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4"/>
    </w:rPr>
  </w:style>
  <w:style w:type="character" w:styleId="04230447043804420435043b044c04420435043a044104422">
    <w:name w:val="04230447043804420435043b044c04420435043a044104422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7:00Z</dcterms:created>
  <dc:creator>SamLab.ws</dc:creator>
  <dc:description/>
  <cp:keywords/>
  <dc:language>en-US</dc:language>
  <cp:lastModifiedBy>user</cp:lastModifiedBy>
  <cp:lastPrinted>2016-04-18T09:35:00Z</cp:lastPrinted>
  <dcterms:modified xsi:type="dcterms:W3CDTF">2016-04-18T05:19:00Z</dcterms:modified>
  <cp:revision>677</cp:revision>
  <dc:subject/>
  <dc:title>Профсоюз работников народного образования и науки РФ</dc:title>
</cp:coreProperties>
</file>